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机械工程学院奖助学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：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2168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（根据</w:t>
            </w:r>
            <w:r>
              <w:rPr>
                <w:rFonts w:ascii="楷体_GB2312" w:hAnsi="楷体_GB2312" w:eastAsia="楷体_GB2312"/>
              </w:rPr>
              <w:t>奖学金要求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cp:keywords/>
  <dc:language>en-US</dc:language>
  <cp:lastModifiedBy>c83325</cp:lastModifiedBy>
  <dcterms:modified xsi:type="dcterms:W3CDTF">2025-09-23T03:30:00Z</dcterms:modified>
  <cp:revision>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935785104B0795205BA2FEF722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yOGU0YjI3ODg1YTNhYWZiMDRhNDViNWZhN2I3OWIiLCJ1c2VySWQiOiI3NzExNTczMDkifQ==</vt:lpwstr>
  </property>
  <property fmtid="{D5CDD505-2E9C-101B-9397-08002B2CF9AE}" pid="5" name="commondata">
    <vt:lpwstr>commondata</vt:lpwstr>
  </property>
</Properties>
</file>